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48/2011</w:t>
      </w:r>
      <w:r>
        <w:rPr>
          <w:rFonts w:cs="Arial" w:ascii="Arial" w:hAnsi="Arial"/>
        </w:rPr>
        <w:t xml:space="preserve">            </w:t>
        <w:tab/>
        <w:tab/>
        <w:t xml:space="preserve">  </w:t>
      </w:r>
      <w:r>
        <w:rPr>
          <w:rFonts w:cs="Arial" w:ascii="Arial" w:hAnsi="Arial"/>
          <w:b/>
          <w:u w:val="single"/>
        </w:rPr>
        <w:t>Date of Order: 24.01.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SRI GURU HARKRISHAN SAHIB,</w:t>
      </w:r>
    </w:p>
    <w:p>
      <w:pPr>
        <w:pStyle w:val="Normal"/>
        <w:ind w:left="-374" w:firstLine="1814"/>
        <w:jc w:val="both"/>
        <w:rPr>
          <w:rFonts w:ascii="Arial" w:hAnsi="Arial" w:cs="Arial"/>
          <w:b/>
          <w:b/>
        </w:rPr>
      </w:pPr>
      <w:r>
        <w:rPr>
          <w:rFonts w:cs="Arial" w:ascii="Arial" w:hAnsi="Arial"/>
          <w:b/>
        </w:rPr>
        <w:t>CHARITABLE  EYE HOSPITAL,</w:t>
      </w:r>
    </w:p>
    <w:p>
      <w:pPr>
        <w:pStyle w:val="Normal"/>
        <w:ind w:left="-374" w:firstLine="1814"/>
        <w:jc w:val="both"/>
        <w:rPr/>
      </w:pPr>
      <w:r>
        <w:rPr>
          <w:rFonts w:cs="Arial" w:ascii="Arial" w:hAnsi="Arial"/>
          <w:b/>
        </w:rPr>
        <w:t>VILLAGE SOHANA-140308,</w:t>
      </w:r>
    </w:p>
    <w:p>
      <w:pPr>
        <w:pStyle w:val="Normal"/>
        <w:ind w:left="-374" w:firstLine="1814"/>
        <w:jc w:val="both"/>
        <w:rPr/>
      </w:pPr>
      <w:r>
        <w:rPr>
          <w:rFonts w:cs="Arial" w:ascii="Arial" w:hAnsi="Arial"/>
          <w:b/>
        </w:rPr>
        <w:t>(MOHALI).</w:t>
        <w:tab/>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NRS/GC-75/0019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t>Sh. Baljit Singh.</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M.P. Singh,</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Division ,</w:t>
      </w:r>
    </w:p>
    <w:p>
      <w:pPr>
        <w:pStyle w:val="Normal"/>
        <w:ind w:left="1440" w:hanging="0"/>
        <w:jc w:val="both"/>
        <w:rPr/>
      </w:pPr>
      <w:r>
        <w:rPr>
          <w:rFonts w:cs="Arial" w:ascii="Arial" w:hAnsi="Arial"/>
          <w:sz w:val="22"/>
          <w:szCs w:val="22"/>
        </w:rPr>
        <w:t>P.S.P.C.L, Zirakpur,</w:t>
      </w:r>
    </w:p>
    <w:p>
      <w:pPr>
        <w:pStyle w:val="Normal"/>
        <w:ind w:left="1440" w:hanging="0"/>
        <w:jc w:val="both"/>
        <w:rPr>
          <w:rFonts w:ascii="Arial" w:hAnsi="Arial" w:cs="Arial"/>
          <w:sz w:val="22"/>
          <w:szCs w:val="22"/>
        </w:rPr>
      </w:pPr>
      <w:r>
        <w:rPr>
          <w:rFonts w:cs="Arial" w:ascii="Arial" w:hAnsi="Arial"/>
          <w:sz w:val="22"/>
          <w:szCs w:val="22"/>
        </w:rPr>
        <w:t>Sh. Sukhwinder Singh Revenue Accounta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48/2011 dated 08.11. 2011 was filed against the order dated 30.08.2011 of the Grievances Redressal Forum (Forum) in case No.CG-75 of 2011 upholding decision dated 15.04.2011  of  the  Zonal Dispute Settlement Committee (ZDSC)  confirming charges of Rs. 9,55,849/-/-  on account of non-contribution of  Blue Phase CT.</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24.01.2012.</w:t>
      </w:r>
    </w:p>
    <w:p>
      <w:pPr>
        <w:pStyle w:val="Normal"/>
        <w:spacing w:lineRule="auto" w:line="480"/>
        <w:ind w:left="1440" w:hanging="0"/>
        <w:jc w:val="both"/>
        <w:rPr>
          <w:rFonts w:ascii="Arial" w:hAnsi="Arial" w:cs="Arial"/>
        </w:rPr>
      </w:pPr>
      <w:r>
        <w:rPr>
          <w:rFonts w:cs="Arial" w:ascii="Arial" w:hAnsi="Arial"/>
        </w:rPr>
        <w:t>3.</w:t>
        <w:tab/>
        <w:tab/>
        <w:t>Sh. Baljit Singh alongwith Sh. R.S. Dhiman, authorised representative attended the court proceedings on behalf of the petitioner. Er.M.P. Singh, Addl. Superintending Engineer/Operation  Division,PSPCL, Zirakpur alongwith Sh. Sukhwinder Singh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While presenting the case, on behalf of the petitioner, Sh. R. S. Dhiman, explaining the delay in filing the appeal submitted that: the Hospital is being run by a Trust for the welfare of poor and needy persons. On receipt of decision given by the Forum in mid September of 2009, the </w:t>
        <w:tab/>
        <w:t xml:space="preserve">matter was conveyed to the Members of the Trust most of whom are residing out of the area.  Then a meeting was convened by the Trust, which took some time, </w:t>
        <w:tab/>
        <w:t>wherein it was decided that the appeal is to be filed in the Hon’ble Court of Ombudsman, Electricity Punjab.</w:t>
        <w:tab/>
        <w:t>The main aim of the Hospital is only welfare of poor and needy persons. The hospital is running on no profit and no loss basis. The delay of about one month in filing the appeal, caused due to late meeting of the Trust as genuine, may be condoned in the interest of justice and the case may be decided on merits.  No objection was raised by the Sr. Xen attending the Court on behalf of respondents on this issue.  Therefore, the delay in filing the appeal is condoned.</w:t>
      </w:r>
    </w:p>
    <w:p>
      <w:pPr>
        <w:pStyle w:val="Normal"/>
        <w:spacing w:lineRule="auto" w:line="480"/>
        <w:ind w:left="1440" w:hanging="0"/>
        <w:jc w:val="both"/>
        <w:rPr/>
      </w:pPr>
      <w:r>
        <w:rPr>
          <w:rFonts w:cs="Arial" w:ascii="Arial" w:hAnsi="Arial"/>
        </w:rPr>
        <w:t>5.</w:t>
        <w:tab/>
        <w:tab/>
        <w:t xml:space="preserve">Sh. R.S. Dhiman, the petitioner’s counsel (counsel)   stated that the petitioner is running a charitable Eye Hospital at Sohana having  Account No. GC-75/0019 with sanctioned load of 385.75 KW under NRS category which was got extended later.  The connection was checked by Sr. Xen, MMTS Zirakpur on 02.06.2009 and again on 11.06.2009 and it was reported that Blue phase CT of the meter was not contributing. On the basis of  observations of  the Xen MMTS Zirakpur, SDO. Sohana vide its memo No. 1595 dated 29.07.2009 raised a demand of  Rs. 11,64,470/- against the petitioner. The case was challenged before the ZDSC. The ZDSC found some mistake in calculation of the disputed amount and the  amount was reduced to Rs. 9,55,849/-.  Not satisfied with the decision of the ZDSC, the petitioner filed an appeal before the Forum but  failed to get any relief. </w:t>
      </w:r>
    </w:p>
    <w:p>
      <w:pPr>
        <w:pStyle w:val="Normal"/>
        <w:spacing w:lineRule="auto" w:line="480"/>
        <w:ind w:left="1440" w:hanging="0"/>
        <w:jc w:val="both"/>
        <w:rPr/>
      </w:pPr>
      <w:r>
        <w:rPr>
          <w:rFonts w:cs="Arial" w:ascii="Arial" w:hAnsi="Arial"/>
        </w:rPr>
        <w:tab/>
        <w:tab/>
        <w:t xml:space="preserve">He submitted that it was alleged in the ECR that the blue phase was not contributing continuously.  The DDL dated 11.06.2009 shows that non-contribution of one phase was due to loose connection of CT and after tightening the loose connection, the phase started blinking.  So, this is a case of defective meter and should be decided as the case of defective meter as per ruling of  the Hon’ble High Court given in CWP No. 14559 of 2009. Even otherwise, the charges if  found leviable, may be levied as per clause 21.4(g) of the Supply Code which provides for overhauling of petitioner’s accounts in such cases for a period not exceeding six months preceding  the date of checking.   It was further submitted that  data of meter down loaded by Xen/MMTS has not been studied and analysed in depth.  While overhauling the petitioner’s account, it has been presumed that the Blue Phase CT was not contributing from the date of installation of meter i.e. 12.01.2007.  This presumption is not based on any evidence.  As per instructions, the connections are thoroughly checked at the time of installation/sealing of meter.  As such, the loss computed on the basis of this presumption that the B Phase CT was not contributing from the date of installation of meter, is totally wrong.  The working of the meter is checked every month by the officials recording the meter reading and the status of meter is mentioned in the electricity bills.  The meter status is being shown ‘O.K.’ upto 30.05.2009 which is the last date of reading before the meter was checked by Xen/MMTS and found Blue phase CT was not contributing.  As such, the presumption that meter was defective for 349 days as calculated by the ZDSC in its decision dated 15.04.2011 is totally wrong. Moreover, this period also includes the period of power failures and shut down by PSPCL.  Therefore, all these periods can not be included in the non-contribution of one phase. Perusal of consumption statement also does not support the plea that B phase CT was not contributing from 01/2007 as alleged by the respondents.  Thorough examination of print outs shows that B phase CT was not dead.  Only its connections were loose and were making/breaking for some time. In such cases, it is not certain for how long period, it remained contributing or not contributing.   Thus, it would be clear that the amount raised against the petitioner is very much on higher side. He requested that the matter may kindly be examined  and only genuine charges may be recovered in the interest of justice as the petitioner’s Trust is a Charitable Institution. </w:t>
      </w:r>
    </w:p>
    <w:p>
      <w:pPr>
        <w:pStyle w:val="Normal"/>
        <w:spacing w:lineRule="auto" w:line="480"/>
        <w:ind w:left="1440" w:hanging="0"/>
        <w:jc w:val="both"/>
        <w:rPr/>
      </w:pPr>
      <w:r>
        <w:rPr>
          <w:rFonts w:cs="Arial" w:ascii="Arial" w:hAnsi="Arial"/>
        </w:rPr>
        <w:t>5.</w:t>
        <w:tab/>
        <w:tab/>
        <w:t xml:space="preserve">Er. </w:t>
        <w:softHyphen/>
        <w:softHyphen/>
        <w:softHyphen/>
        <w:softHyphen/>
        <w:softHyphen/>
        <w:t>M. P. Singh, Addl. Superintending Engineer, representing the respondents submitted that the petitioner was having  NRS connection bearing Account No. GC-75/0019. The petitioner’s premises was checked by Addl. SE/MMTS, Zirakpur on 02.06.2009 and during this checking and subsequently on studying the data down loaded report, it was found that consumer’s meter was not recording  blue phase for total 349 days 22 hours and 28 minutes and accordingly the consumer was charged the amount for the consumption not charged earlier.  As the MT set equipment, required for thorough checking of the meter, was not available with the inspection team, the matter was referred to MMTS Mohali to check this meter.  The second inspection was made by MMTS on 11.06.2009, wherein it was again found that blue phase of the meter was not blinking.  The seals of CT were opened and corrections to the connection were made.  After corrections, the blue phase started blinking.  The DDL was taken, wherein as per tampered data, the non-contribution of the blue phase was confirmed for 349 days 22 hours and 28 minutes. He further submitted that as per clause 21.4 (g) of Supply Code, six months period is to be taken for overhauling the account in case the exact date of malfunctioning of recording of consumption of electricity is not known.  But in this case, the period of malfunctioning is known so the amount charged to the petitioner is correct and recoverable.   He pointed out  that meter readings are taken monthly.  The working of meter can be checked only by competent agency with the help of measuring instruments i.e. by EA  &amp; MMTS wing only.  He re-iterated that the account of petitioner needs to be overhauled on actual basis and Electricity Supply Regulations    (ESR) 73.8 is applicable in this case and overhauling was done accordingly.  The decision of  the Hon’ble High Court is not applicable in this case. Commercial Circular (CC)  No. 30/2000 was issued by the then PSEB, after the said judgement of the High Court.   In this circular, it is made clear that the amount can be charged even for a period of more than three years.   He requested that the appeal of the petitioner may be dismissed and amount charged may be held recoverable from the petitioner.</w:t>
      </w:r>
    </w:p>
    <w:p>
      <w:pPr>
        <w:pStyle w:val="Normal"/>
        <w:spacing w:lineRule="auto" w:line="480"/>
        <w:ind w:left="1440" w:hanging="0"/>
        <w:jc w:val="both"/>
        <w:rPr/>
      </w:pPr>
      <w:r>
        <w:rPr>
          <w:rFonts w:cs="Arial" w:ascii="Arial" w:hAnsi="Arial"/>
        </w:rPr>
        <w:t>6.</w:t>
        <w:tab/>
        <w:tab/>
        <w:t>Written submissions made in the petition, written reply of the respondents as well as of the counsel and material brought on record have been perused and carefully considered. The facts brought on record by the respondents are that due to loose connection of CT right from installation of meter on 12.01.2007, blue phase CT sometime was not contributing.  This was noticed on 02.06.2009 during the course of the checking and second inspection was made by MMTS on 11.06.2009.  On the basis of down loaded data, it was found that Blue Phase CT did not contribute for 349 days 22 hours and 28 minutes due to which account was overhauled.  According to the petitioner, in case, CT was occasionally not  contributing , it was defect in the meter and charges could be levied in accordance with  clause 21.4(g) of the Supply Code for a maximum period of six months and also in view of the decision of the Punjab &amp; Haryana High Court in CWP No. 14559 of 2009.</w:t>
      </w:r>
    </w:p>
    <w:p>
      <w:pPr>
        <w:pStyle w:val="Normal"/>
        <w:spacing w:lineRule="auto" w:line="480"/>
        <w:ind w:left="1440" w:hanging="0"/>
        <w:jc w:val="both"/>
        <w:rPr/>
      </w:pPr>
      <w:r>
        <w:rPr>
          <w:rFonts w:cs="Arial" w:ascii="Arial" w:hAnsi="Arial"/>
        </w:rPr>
        <w:tab/>
        <w:tab/>
        <w:t>On a reference to clause 21.4(g) of the Supply Code, it is noticed that it is applicable where meter is found beyond the limit of accuracy on testing.  The case of the petitioner is not a case where the meter was found defective/damaged/burnt or  inaccurate where over-hauling of account is restricted to maximum period of six months.  The defective meter is, which has error in recording the energy passing through the meter.  It may be recording more or less energy.  However, cases involving incorrect connection, defective CTs/PTs  and genuine calculation mistakes etc.  have   been dealt with separately in ESR 73.8 which is reproduced below:-</w:t>
      </w:r>
    </w:p>
    <w:p>
      <w:pPr>
        <w:pStyle w:val="Normal"/>
        <w:spacing w:lineRule="auto" w:line="360"/>
        <w:ind w:left="2880" w:hanging="1440"/>
        <w:jc w:val="both"/>
        <w:rPr>
          <w:rFonts w:ascii="Arial" w:hAnsi="Arial" w:cs="Arial"/>
        </w:rPr>
      </w:pPr>
      <w:r>
        <w:rPr>
          <w:rFonts w:cs="Arial" w:ascii="Arial" w:hAnsi="Arial"/>
        </w:rPr>
        <w:tab/>
        <w:t>“The cases involving incorrect connection, defective CTs/PTs, genuine calculation mistake etc. are not governed under the above mentioned instructions but under the provision of Condition No. 23 of  the  ‘Condition of  Supply’ which read as under:-</w:t>
      </w:r>
    </w:p>
    <w:p>
      <w:pPr>
        <w:pStyle w:val="Normal"/>
        <w:ind w:left="2880" w:hanging="1440"/>
        <w:jc w:val="both"/>
        <w:rPr>
          <w:rFonts w:ascii="Arial" w:hAnsi="Arial" w:cs="Arial"/>
        </w:rPr>
      </w:pPr>
      <w:r>
        <w:rPr>
          <w:rFonts w:cs="Arial" w:ascii="Arial" w:hAnsi="Arial"/>
        </w:rPr>
      </w:r>
    </w:p>
    <w:p>
      <w:pPr>
        <w:pStyle w:val="Normal"/>
        <w:spacing w:lineRule="auto" w:line="360"/>
        <w:ind w:left="2880" w:hanging="1440"/>
        <w:jc w:val="both"/>
        <w:rPr>
          <w:rFonts w:ascii="Arial" w:hAnsi="Arial" w:cs="Arial"/>
        </w:rPr>
      </w:pPr>
      <w:r>
        <w:rPr>
          <w:rFonts w:cs="Arial" w:ascii="Arial" w:hAnsi="Arial"/>
        </w:rPr>
        <w:tab/>
        <w:t>“Where the accuracy of meter is not involved and it is a case of incorrect connection or defective CTs and PTs, genuine calculations mistakes etc., charges will be adjusted in favour of Board/consumer, as the case may be, for the period the mistake/defect continued”.</w:t>
      </w:r>
    </w:p>
    <w:p>
      <w:pPr>
        <w:pStyle w:val="Normal"/>
        <w:spacing w:lineRule="auto" w:line="360"/>
        <w:ind w:left="2880" w:hanging="1440"/>
        <w:jc w:val="both"/>
        <w:rPr>
          <w:rFonts w:ascii="Arial" w:hAnsi="Arial" w:cs="Arial"/>
        </w:rPr>
      </w:pPr>
      <w:r>
        <w:rPr>
          <w:rFonts w:cs="Arial" w:ascii="Arial" w:hAnsi="Arial"/>
        </w:rPr>
      </w:r>
    </w:p>
    <w:p>
      <w:pPr>
        <w:pStyle w:val="Normal"/>
        <w:spacing w:lineRule="auto" w:line="480"/>
        <w:ind w:left="1440" w:firstLine="1440"/>
        <w:jc w:val="both"/>
        <w:rPr/>
      </w:pPr>
      <w:r>
        <w:rPr>
          <w:rFonts w:cs="Arial" w:ascii="Arial" w:hAnsi="Arial"/>
        </w:rPr>
        <w:t>In such a case, unlike defective meter, the adjustment can be carried out for the period, the mistake/defect continued.  There is a clear distinction between the defective meter and the cases involving incorrect connection, defective CTs/PTs etc.    Accordingly, I am of the view that the petitioner’s case is covered under ESR 73.8 and not clause 21.4(g) of the Supply Code.</w:t>
      </w:r>
    </w:p>
    <w:p>
      <w:pPr>
        <w:pStyle w:val="Normal"/>
        <w:spacing w:lineRule="auto" w:line="480"/>
        <w:ind w:left="1440" w:hanging="0"/>
        <w:jc w:val="both"/>
        <w:rPr/>
      </w:pPr>
      <w:r>
        <w:rPr>
          <w:rFonts w:cs="Arial" w:ascii="Arial" w:hAnsi="Arial"/>
        </w:rPr>
        <w:tab/>
        <w:tab/>
        <w:t>The counsel of the petitioner has relied upon the decision of the Hon’ble Punjab &amp; Haryana High Court in CWP No. 14559 of 2009 to argue that  the account of the petitioner can not be overhauled beyond a period of six months.  In this regard, it is observed that the case being relied upon by the counsel pertains to period before the Electricity Act-2003 (Act) came into force.  The case of the petitioner is to be considered under provisions of the Act. Section-181 of Act, empowers the State Commission to make relevant regulations to carry out the provisions of the Act.  Section-185(2) (d) of the Act provides that all rules made under sub-section (1) of  section-69 of the Electricity (Supply) Act,1948  (54 of 1948)  shall continue to have effect until  such rules are rescinded or modified,  as the case may be.  The Punjab State Electricity  Regulatory Commission (Commission) in its tariff orders  continued all existing rules and regulations; namely; Electricity Supply Regulations (ESR)  ‘Conditions of Supply etc.  The existing ESR have the approval of the Commission under the Act and supply of electricity continued to be regulated under such  duly approved regulations. Accordingly, ESR 73.8 is applicable in the case of the petitioner.  The distinction between a defective meter  and a case covered under ESR 73.8 has already been brought out above.  Apart from this, as stated by the Senior Xen, the Hon’ble Supreme Court has held that payment of charges for electricity supply  is recoverable  even if the amount is debited after a considerable period of time (amount debited in February-1993  pertaining to the period of August-1984 to December, 1984 in the case of pending before the court ).</w:t>
      </w:r>
    </w:p>
    <w:p>
      <w:pPr>
        <w:pStyle w:val="Normal"/>
        <w:spacing w:lineRule="auto" w:line="480"/>
        <w:ind w:left="1440" w:hanging="0"/>
        <w:jc w:val="both"/>
        <w:rPr>
          <w:rFonts w:ascii="Arial" w:hAnsi="Arial" w:cs="Arial"/>
        </w:rPr>
      </w:pPr>
      <w:r>
        <w:rPr>
          <w:rFonts w:cs="Arial" w:ascii="Arial" w:hAnsi="Arial"/>
        </w:rPr>
        <w:tab/>
        <w:tab/>
        <w:t xml:space="preserve">The next submission putforth on behalf of the petitioner is that it has been presumed that the  Blue Phase CT was not contributing from the date of  installation of meter.  The working of the meter is checked every month by the concerned officer and the status is being shown as ‘O.K.’ upto 30.05.2009.  Hence, the presumption, the meter was defective for 349 days 22 hours and 28 minutes as calculated by the ZDSC is not correct.  I do not find merit in this contention of the counsel.  The status that Blue Phase CT was not contributing at certain time could not have been noticed by the Meter Reader and mention of O.K. status on the bill does not stop the checking of the meter subsequently by the concerned authorities.  The best practice does require periodical checking of meter  including of CTs/PTs but  if not carried out, it can not act as a limitation when loose connection etc. are noticed  in a checking and account is overhauled for a period exceeding six months, in case it is admissible under the relevant regulations. </w:t>
      </w:r>
    </w:p>
    <w:p>
      <w:pPr>
        <w:pStyle w:val="Normal"/>
        <w:spacing w:lineRule="auto" w:line="480"/>
        <w:ind w:left="1440" w:hanging="0"/>
        <w:jc w:val="both"/>
        <w:rPr>
          <w:rFonts w:ascii="Arial" w:hAnsi="Arial" w:cs="Arial"/>
        </w:rPr>
      </w:pPr>
      <w:r>
        <w:rPr>
          <w:rFonts w:cs="Arial" w:ascii="Arial" w:hAnsi="Arial"/>
        </w:rPr>
        <w:tab/>
        <w:tab/>
        <w:t xml:space="preserve"> Another argument putforth by the counsel was that there is no certainty when the Blue Phase CT was not contributing.  To examine this contention of the petitioner, a reference was made to the DDL and the Sr.Xen attending the proceedings was asked to explain how the period of 349 days 22 hours and 28 minutes was calculated.  He explained that as per DDL,  there was continued  failure when blue phase CT was not contributing for 184 days from 30.8.2008 to 07.03.2009, of 31 days from 26.03.2009 to 27.04.2009, of 18 days from 29.04.2009 to 17.05.2009 of one day on 18.05.2009 and 12 days from  20.05.2009 to 02.06.2009.  The total failure as per this information given by the Sr.Xen based on the DDL works out to 250 days.  When asked to explain the remaining delay on the basis of which, failure has been taken of 349 days, 22 hours and 28 minutes, he submitted that  it is based on the mention made in the DDL that there was total failure of this period.  But he could not provide any details of days and  the period of failure  prior to 30.08.2008.  No data was made available  from which it could be verified that  continued failure  had occurred when Blue Phase CT was not contributing during the period prior to 30.08.2008..  It was stated that no such data is available on record. </w:t>
      </w:r>
    </w:p>
    <w:p>
      <w:pPr>
        <w:pStyle w:val="Normal"/>
        <w:spacing w:lineRule="auto" w:line="480"/>
        <w:ind w:left="1440" w:hanging="0"/>
        <w:jc w:val="both"/>
        <w:rPr/>
      </w:pPr>
      <w:r>
        <w:rPr>
          <w:rFonts w:cs="Arial" w:ascii="Arial" w:hAnsi="Arial"/>
        </w:rPr>
        <w:tab/>
        <w:tab/>
        <w:t>After considering the arguments of both the parties, it is observed that there is a deficiency of service on the part of the respondents of not checking the connection properly at the time of installation of the meter and  again not checking the connection for a considerable period of time.  By exercising sufficient care in such matters, the disputed period can be minimized which would be beneficial both to the respondents and the consumers.  Coming back to the facts of the present case, no doubt ESR 73.8 does provide for adjusting the charges for the period such mistake/defect continued but there has to be certainty about the period for which the defect continued and it should be verifiable from the available data/record.   Data which has been produced gives details of failure when Blue phase CT was not contributing for the period from 30.08.2008 onwards.  No record was produced for the period earlier than 30.08.2008.  The account of the petitioner has been overhauled on the basis of mention of period of total failure on the summary of the DDL.  No details are available in the DDL about the time and date when blue phase CT was not contributing for the period prior to 30.08.2008.  In my view, it is not fair to the petitioner to overhaul the account on the basis of only a mention of total period in the DDL when no supporting details are available, especially in a case where there is deficiency of service/negligence on the part of the respondents.  Considering the facts and circumstances of the case, I am of the view, that it would be fair and reasonable to hold that blue phase CT was not contributing for 250 days, details of which are available in the DDL, during the period 30.08.2008 to 07.03.2009.  Therefore, it is directed that account of the petitioner may be overhauled taking the failure of blue phase CT not contributing for 250 days during 30.08.2008 to 07.03.2009  and the amount excess/short, after adjustment, if any, may be recovered/refunded from/to the petitioner with interest under the provisions of ESR- 147.</w:t>
        <w:tab/>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24.01.2012. </w:t>
        <w:tab/>
        <w:tab/>
        <w:tab/>
        <w:tab/>
        <w:t xml:space="preserve">         Electricity Punjab</w:t>
      </w:r>
    </w:p>
    <w:p>
      <w:pPr>
        <w:pStyle w:val="Normal"/>
        <w:spacing w:lineRule="auto" w:line="480"/>
        <w:ind w:left="1496" w:hanging="1496"/>
        <w:jc w:val="both"/>
        <w:rPr/>
      </w:pPr>
      <w:r>
        <w:rPr>
          <w:rFonts w:cs="Arial" w:ascii="Arial" w:hAnsi="Arial"/>
        </w:rPr>
        <w:tab/>
        <w:tab/>
        <w:tab/>
        <w:tab/>
        <w:t xml:space="preserve">            </w:t>
        <w:tab/>
        <w:tab/>
        <w:t xml:space="preserve">         Mohali. </w:t>
      </w:r>
    </w:p>
    <w:sectPr>
      <w:headerReference w:type="default" r:id="rId2"/>
      <w:headerReference w:type="first" r:id="rId3"/>
      <w:footerReference w:type="default" r:id="rId4"/>
      <w:footerReference w:type="first" r:id="rId5"/>
      <w:type w:val="nextPage"/>
      <w:pgSz w:w="12240" w:h="15840"/>
      <w:pgMar w:left="1584" w:right="1728"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2-03T13:17:00Z</cp:lastPrinted>
  <dcterms:modified xsi:type="dcterms:W3CDTF">2012-03-09T09:45:00Z</dcterms:modified>
  <cp:revision>23</cp:revision>
  <dc:subject/>
  <dc:title>    IN THE COURT OF OMBUDSMAN, ELECTRICITY PUNJAB,</dc:title>
</cp:coreProperties>
</file>